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HOLYHEAD 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 xml:space="preserve">            Empire Compl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39 Stanley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HOLY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 xml:space="preserve">            Angles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 xml:space="preserve">            LL65 1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Tel No 014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 / We hereby apply to hire the Empire Play Cen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rom ………………. to ………………… on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ate………………………for the purpose of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or this hiring, I agree to abide by and familiarise myself with the condition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Hiring issued to be by the Council on requesting this hi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Signature of hirer </w:t>
        <w:tab/>
        <w:tab/>
        <w:tab/>
        <w:t>x……………………………………………………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me (please print)</w:t>
        <w:tab/>
        <w:tab/>
        <w:tab/>
        <w:t>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Address </w:t>
        <w:tab/>
        <w:tab/>
        <w:tab/>
        <w:tab/>
        <w:t>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 xml:space="preserve">         Tel. No. </w:t>
        <w:tab/>
        <w:t>……………………….Date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 xml:space="preserve">                 Remittance £50…… Receipt N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H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ireform Empire                                           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5:00Z</dcterms:created>
  <dc:creator>HOLYHEAD</dc:creator>
  <dc:description/>
  <cp:keywords/>
  <dc:language>en-US</dc:language>
  <cp:lastModifiedBy>Owen Sutton</cp:lastModifiedBy>
  <cp:lastPrinted>2013-10-04T14:04:00Z</cp:lastPrinted>
  <dcterms:modified xsi:type="dcterms:W3CDTF">2014-01-16T21:35:00Z</dcterms:modified>
  <cp:revision>2</cp:revision>
  <dc:subject/>
  <dc:title/>
</cp:coreProperties>
</file>